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 Nr XII/86/07</w:t>
      </w:r>
      <w:r>
        <w:rPr>
          <w:rFonts w:cs="Arial" w:ascii="Arial" w:hAnsi="Arial"/>
          <w:b/>
          <w:vanish/>
          <w:sz w:val="24"/>
        </w:rPr>
        <w:t>AŁĄ</w:t>
      </w:r>
    </w:p>
    <w:p>
      <w:pPr>
        <w:pStyle w:val="Heading4"/>
        <w:spacing w:lineRule="auto" w:line="360"/>
        <w:ind w:right="-1" w:hanging="0"/>
        <w:rPr/>
      </w:pPr>
      <w:r>
        <w:rPr/>
        <w:t>Rady Miejskiej w Lidzbarku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0 września 2007r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odstąpienia od rozpatrzenia skargi 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8 ust.2 pkt 15 ustawy z dnia 8 marca 1990r. o samorządzie gminnym (Dz. U. z 2001 r., Nr 142, poz.1591 z późn. zmianami ) w związku z  229  ustawy z dnia 14 czerwca 1960 r.- Kodeks postępowania administracyjnego (Dz. U. z 2000 r Nr 98 poz.1071 z późn. zm.) Rada Miejska uchwala, co następuje 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sz w:val="24"/>
        </w:rPr>
        <w:t>. 1.Uznać, że Rada Miejska nie jest organem właściwym do rozpatrzenia skargi Pana Grzegorza Tuzinowskiego na radną Rady Miejskiej w Lidzbarku i odstąpić od jej rozpatr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Uzasadnienie stanowiska Rady Miejskiej zawarte jest w załączniku do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Zobowiązuje się Przewodniczącą Rady Miejskiej do powiadomienia skarżącego o podjęciu tej uchwały, przez doręczenie odpisu uchwały z uzasadnien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a Rady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Irena Romulewic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52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do Uchwały  Nr XII/86/07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Rady Miejskiej w Lidzbarku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z dnia  20 września 2007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o Rady Miejskiej w Lidzbarku wpłynęła skarga Pana Grzegorza Tuzinowskiego na  radną Rady Miejskiej w Lidzbarku Panią Ewę  Rzeszutko.</w:t>
      </w:r>
    </w:p>
    <w:p>
      <w:pPr>
        <w:pStyle w:val="TextBodyIndent"/>
        <w:rPr/>
      </w:pPr>
      <w:r>
        <w:rPr/>
        <w:tab/>
        <w:t>Postępowanie w sprawach skarg określają przepisy kodeksu postępowania administracyjn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deks postępowania administracyjnego w rozdziale dotyczącym skarg nie przewiduje żadnego organu właściwego do rozpatrzenia skargi na radn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nie ma zatem podstaw prawnych do rozstrzygnięcia skargi na radn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43:00Z</dcterms:created>
  <dc:creator>Wasilewska</dc:creator>
  <dc:description/>
  <cp:keywords/>
  <dc:language>en-US</dc:language>
  <cp:lastModifiedBy>Wasilewska</cp:lastModifiedBy>
  <cp:lastPrinted>2007-09-21T09:45:00Z</cp:lastPrinted>
  <dcterms:modified xsi:type="dcterms:W3CDTF">2007-09-21T08:01:00Z</dcterms:modified>
  <cp:revision>4</cp:revision>
  <dc:subject/>
  <dc:title/>
</cp:coreProperties>
</file>